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6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5.03.2016 г. период поставки:  апрель  2016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ластина противорежущая 2Н Н.066.56 ГОСТ 158-74 – 684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апрель 2016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ластина противорежущая 2Н Н.066.56 ГОСТ 158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ая пластина согласно  ГОСТ 158-74, в соответствии с чертежом, согласованным с ООО «КЗ «Ростсельмаш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рта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;MT Extra" w:cs="Symbol;MT Extra" w:ascii="Symbol;MT Extra" w:hAnsi="Symbol;MT Extra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ластина противорежущая 2Н Н.066.56 ГОСТ 158-74 – 684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апрель 2016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ластина противорежущая 2Н Н.066.56 ГОСТ 158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ая пластина согласно  ГОСТ 158-74, в соответствии с чертежом, согласованным с ООО «КЗ «Ростсельмаш»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рта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;MT Extra" w:cs="Symbol;MT Extra" w:ascii="Symbol;MT Extra" w:hAnsi="Symbol;MT Extra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lit.ru/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Трофимова ТВ</cp:lastModifiedBy>
  <dcterms:modified xsi:type="dcterms:W3CDTF">2016-03-25T07:54:00Z</dcterms:modified>
  <cp:revision>47</cp:revision>
  <dc:subject/>
  <dc:title>Тендерная заявка  №1</dc:title>
</cp:coreProperties>
</file>