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5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9.03.2016 г. период поставки:  апрель-декабрь 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69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69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афит измельченный марка «А» фр. 3-10мм,   5-10 мм   ТУ 1916-109-71-2000  - 11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ежемесячно за объем 4-15 тн на условиях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ежемесячно партиями в количестве 4-15 тн. транспортом Покупателя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афит измельченный марка «А» фр. 3-10мм  5-10 мм. Содержание основных элементов, форма, вес и способ упаковки должны соответствовать ТУ 1916-109-71-2000.  Особые требования по химическим показателям 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рта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рта 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рта 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63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афит измельченный марка «А» фр. 3-10мм,   5-10 мм   ТУ 1916-109-71-2000  - 11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ежемесячно за объем 4-15 тн на условиях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ежемесячно партиями в количестве 4-15 тн. транспортом Покупателя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афит измельченный марка «А» фр. 3-10мм  5-10 мм. Содержание основных элементов, форма, вес и способ упаковки должны соответствовать ТУ 1916-109-71-2000.  Особые требования по химическим показателям 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рта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рта 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рта 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3-16T10:47:00Z</dcterms:modified>
  <cp:revision>24</cp:revision>
  <dc:subject/>
  <dc:title>Тендерная заявка  №1</dc:title>
</cp:coreProperties>
</file>