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– 5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9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3» марта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3» марта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3» марта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5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3.2016 г. период поставки:  28 марта - 15 апреля 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3-20T13:09:00Z</dcterms:modified>
  <cp:revision>56</cp:revision>
  <dc:subject/>
  <dc:title>Тендерная заявка  №1</dc:title>
</cp:coreProperties>
</file>