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3.2016 г. период поставки: 22.03.2016 – 29.04.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50  тонн  АК12ч –20 тонн    АО-4тн    АК5М2- 4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р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50  тонн  АК12ч –20 тонн    АО-4тн    АК5М2- 4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, АК5М2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р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20T11:37:00Z</dcterms:modified>
  <cp:revision>48</cp:revision>
  <dc:subject/>
  <dc:title>Тендерная заявка  №1</dc:title>
</cp:coreProperties>
</file>