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 ГОСТ 4755-91  – 1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марганец 78   ГОСТ 4755-91 класс крупности 1-2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марта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7» марта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7» марта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;MT Extra" w:cs="Symbol;MT Extra" w:ascii="Symbol;MT Extra" w:hAnsi="Symbol;MT Extra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3.2015 г. период поставки:  22 марта - 29 апреля  2016г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;Times New Roman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6-03-17T13:36:00Z</dcterms:modified>
  <cp:revision>84</cp:revision>
  <dc:subject/>
  <dc:title>Тендерная заявка  №1</dc:title>
</cp:coreProperties>
</file>