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5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9.02.2016 г. период поставки: март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4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рт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рт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4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рт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рта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2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6-03-02T06:42:00Z</dcterms:modified>
  <cp:revision>2</cp:revision>
  <dc:subject/>
  <dc:title>Тендерная заявка  №1</dc:title>
</cp:coreProperties>
</file>