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есок формовочный сухой в мешках 1-2К1-2О1-3 0,2-0,25  ГОСТ 2138-91 – 500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вагонах хоппер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сок формовочный сухой 1-2К1-2О2-3 0,2-0,25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2138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.  Покровское месторождение, Новочебоксарский карьер, г.Новочебоксарсск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2.  Балашейское месторождение, г.Сызрань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3. Староверовское месторождение, Харьковская обл., г.Купянск  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января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января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1» января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2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12.2015 г. период поставки:  январь-декабрь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5-12-08T14:35:00Z</cp:lastPrinted>
  <dcterms:modified xsi:type="dcterms:W3CDTF">2016-03-13T10:52:00Z</dcterms:modified>
  <cp:revision>59</cp:revision>
  <dc:subject/>
  <dc:title>Тендерная заявка  №1</dc:title>
</cp:coreProperties>
</file>