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3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8.01.2016 г. период поставки: 15.02.2016 – 15.03.2016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66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66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сплава алюминиевого ГОСТ 1583-91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АК9 –30  тонн  АК12ч –10 тонн    АО-2тн    АК5М2-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плавы алюминиевые АК 9, АК12ч, АО, АК5М2. Содержание основных элементов, форма, вес чушки и способ упаковки должны соответствовать ГОСТ 1583-91 и ГОСТ 11069-01.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 ,поверхностных  газовых и шлаковых раковин. Внутренняя структура должна быть однородной и не должна содержать никаких инородных включений. Бал  пористости не более 2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12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» февраля 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12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» февраля 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12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» февраля 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82.2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сплава алюминиевого ГОСТ 1583-91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АК9 –30  тонн  АК12ч –10 тонн    АО-2тн    АК5М2- 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плавы алюминиевые АК 9, АК12ч, АО, АК5М2. Содержание основных элементов, форма, вес чушки и способ упаковки должны соответствовать ГОСТ 1583-91 и ГОСТ 11069-01.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 ,поверхностных  газовых и шлаковых раковин. Внутренняя структура должна быть однородной и не должна содержать никаких инородных включений. Бал  пористости не более 2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» февраля 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» февраля 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» февраля 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6-03-02T07:25:00Z</dcterms:modified>
  <cp:revision>42</cp:revision>
  <dc:subject/>
  <dc:title>Тендерная заявка  №1</dc:title>
</cp:coreProperties>
</file>