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24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2.2016 г. период поставки: март-апрель 2016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1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0-29-55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аргин Андрей Сергеевич тел. 8 (863) 250-37-34 E-mail: 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: Массы набивные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lastic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</w:rPr>
                                    <w:t>76 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11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inro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l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Plaste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А78 – 14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Dr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Vibe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54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F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900кг;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Grout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663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– 250к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-апрел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ссы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бивные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Minro-Al Plastic A76 -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11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; Minro-Al Plaster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78 – 14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Dri-Vibe 54 A-FR – 90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; Grout 663A – 250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г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февраля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;MT Extra" w:cs="Symbol;MT Extra" w:ascii="Symbol;MT Extra" w:hAnsi="Symbol;MT Extra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3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0-29-55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аргин Андрей Сергеевич тел. 8 (863) 250-37-34 E-mail: 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: Массы набивные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inro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lastic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76 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11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inro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l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Plaste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А78 – 14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Dr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Vibe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54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F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900кг;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Grout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663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– 250к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-апрель 2016г. Расчет осуществляется согласно Спецификации: отсрочка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val="en-US"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ссы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бивные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Minro-Al Plastic A76 -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11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; Minro-Al Plaster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78 – 14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Dri-Vibe 54 A-FR – 90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; Grout 663A – 250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г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16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февраля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;MT Extra" w:cs="Symbol;MT Extra" w:ascii="Symbol;MT Extra" w:hAnsi="Symbol;MT Extra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Специалист по закупке основных материалов ОМТСиЛ </w:t>
                              <w:tab/>
                              <w:tab/>
                              <w:t xml:space="preserve"> 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Специалист по закупке основных материалов ОМТСиЛ </w:t>
                        <w:tab/>
                        <w:tab/>
                        <w:t xml:space="preserve"> 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4:00Z</dcterms:created>
  <dc:creator>Бардик СС</dc:creator>
  <dc:description/>
  <cp:keywords/>
  <dc:language>en-US</dc:language>
  <cp:lastModifiedBy>Каргин АС</cp:lastModifiedBy>
  <dcterms:modified xsi:type="dcterms:W3CDTF">2016-03-01T06:15:00Z</dcterms:modified>
  <cp:revision>36</cp:revision>
  <dc:subject/>
  <dc:title>Тендерная заявка  №1</dc:title>
</cp:coreProperties>
</file>