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1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со склада поставщика 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февраля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февраля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февраля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4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8.01.2016 г. период поставки: февраль 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2-24T12:04:00Z</dcterms:modified>
  <cp:revision>84</cp:revision>
  <dc:subject/>
  <dc:title>Тендерная заявка  №1</dc:title>
</cp:coreProperties>
</file>