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23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1.01.2015 г. период поставки:  январь-февраль  2016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8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Т – 14 т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. В стоимость продукции  входит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Т. Содержание основных элементов, форма, вес брикета и способ упаковки должны соответствовать ТУ 0258-006-11035757-200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 по химическим показателям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 Температура размягчения (Теплоустойчивость), не ниже 38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Предел прочности при статистическом изгибе при 20 град. цельс, МПА, не менее 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Внешний вид, в застывшем состоянии однородная масса темно коричневого цвет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Температура каплепадения 75-82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Кислотное число, не более  4,0 мгКОН/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Свободная линейная усадка  0,7-1,5 %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января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 января 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 января 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Т – 14 т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. В стоимость продукции  входит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Т. Содержание основных элементов, форма, вес брикета и способ упаковки должны соответствовать ТУ 0258-006-11035757-200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 по химическим показателям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 Температура размягчения (Теплоустойчивость), не ниже 38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Предел прочности при статистическом изгибе при 20 град. цельс, МПА, не менее 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Внешний вид, в застывшем состоянии однородная масса темно коричневого цвета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Температура каплепадения 75-82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Кислотное число, не более  4,0 мгКОН/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Свободная линейная усадка  0,7-1,5 %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января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 января  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 января 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01-26T12:01:00Z</dcterms:modified>
  <cp:revision>21</cp:revision>
  <dc:subject/>
  <dc:title>Тендерная заявка  №1</dc:title>
</cp:coreProperties>
</file>