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Тендерная заявка  №</w:t>
      </w:r>
      <w:r>
        <w:rPr>
          <w:b/>
          <w:i/>
          <w:sz w:val="22"/>
          <w:szCs w:val="22"/>
          <w:lang w:val="en-US"/>
        </w:rPr>
        <w:t>22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23.12.2015 г. период поставки:  январь  2016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663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66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тел. 8 (863) 255-24-67 E-mail: 00247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сплава алюминиевого ГОСТ 1583-91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ы алюминиевые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АК9 –25  тонн  АК12ч –5 тонн    АО-2тн    АК5М2-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с отсрочкой платежа 60 календарных дней с момента поставки товара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. В стоимость продукции  входит стоимость доставки до г.Ростов-на-Дону и стоимость упако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Сплавы алюминиевые АК 9, АК12ч, АО, АК5М2. Содержание основных элементов, форма, вес чушки и способ упаковки должны соответствовать ГОСТ 1583-91 и ГОСТ 11069-01.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атериал не должен содержать видимых загрязнений ,поверхностных  газовых и шлаковых раковин. Внутренняя структура должна быть однородной и не должна содержать никаких инородных включений. Бал  пористости не более 2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1» января 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1» января  201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1» января 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82.2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тел. 8 (863) 255-24-67 E-mail: 00247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сплава алюминиевого ГОСТ 1583-91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ы алюминиевые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АК9 –25  тонн  АК12ч –5 тонн    АО-2тн    АК5М2- 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с отсрочкой платежа 60 календарных дней с момента поставки товара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. В стоимость продукции  входит стоимость доставки до г.Ростов-на-Дону и стоимость упако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Сплавы алюминиевые АК 9, АК12ч, АО, АК5М2. Содержание основных элементов, форма, вес чушки и способ упаковки должны соответствовать ГОСТ 1583-91 и ГОСТ 11069-01.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атериал не должен содержать видимых загрязнений ,поверхностных  газовых и шлаковых раковин. Внутренняя структура должна быть однородной и не должна содержать никаких инородных включений. Бал  пористости не более 2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1» января 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1» января  2016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1» января 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;Arial" w:hAnsi="Times New Roman;Arial" w:eastAsia="Arial" w:cs="Times New Roman;Arial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Arial" w:hAnsi="Times New Roman;Arial" w:eastAsia="Times New Roman;Arial" w:cs="Times New Roman;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Панев ДВ</cp:lastModifiedBy>
  <cp:lastPrinted>2013-10-03T13:09:00Z</cp:lastPrinted>
  <dcterms:modified xsi:type="dcterms:W3CDTF">2015-12-30T11:38:00Z</dcterms:modified>
  <cp:revision>32</cp:revision>
  <dc:subject/>
  <dc:title>Тендерная заявка  №1</dc:title>
</cp:coreProperties>
</file>