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01.2016 г. период поставки: январь-май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36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5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90х90 – 121 5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-май 2016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36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5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90х90 – 121 5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-май 2016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Ливерко СВ</cp:lastModifiedBy>
  <dcterms:modified xsi:type="dcterms:W3CDTF">2016-01-13T05:53:00Z</dcterms:modified>
  <cp:revision>18</cp:revision>
  <dc:subject/>
  <dc:title>Тендерная заявка  №1</dc:title>
</cp:coreProperties>
</file>