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2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3.12.2015 г. период поставки: январ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Шевченко Олег Юрье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8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январь 2016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дека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декабр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дека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Шевченко Олег Юрье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8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январь 2016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дека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декабр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дека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3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5-12-23T06:36:00Z</dcterms:modified>
  <cp:revision>3</cp:revision>
  <dc:subject/>
  <dc:title>Тендерная заявка  №2</dc:title>
</cp:coreProperties>
</file>