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2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3.12.2015 г. период поставки: январь 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20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20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Шевченко Олег Юрье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20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 Дата поставки январь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, ж/д лом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декабря 2015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декабря 2015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декабря 2015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46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Шевченко Олег Юрье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20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 Дата поставки январь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, ж/д лом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декабря 2015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декабря 2015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декабря 2015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31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5-12-23T06:31:00Z</dcterms:modified>
  <cp:revision>2</cp:revision>
  <dc:subject/>
  <dc:title>Тендерная заявка  №2</dc:title>
</cp:coreProperties>
</file>