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Шевченко Олег Юрье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   ТУ 1512-003-10612023-2015   - 21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2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1.12.2015 г. период поставки:  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5-12-18T07:29:00Z</dcterms:modified>
  <cp:revision>51</cp:revision>
  <dc:subject/>
  <dc:title>Тендерная заявка  №1</dc:title>
</cp:coreProperties>
</file>