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Контактные лица:  Шевченко Олег Юрьевич тел. 8 (863) 255-24-67 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есок формовочный сухой в мешках 1-2К1-2О1-3 0,2-0,25  ГОСТ 2138-91 – 28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железнодорожную накладную, акт радиационного контроля, сертификат, качества сертификат взрывобезопасности и пожарной безопасности. Поставка осуществляется только </w:t>
            </w:r>
            <w:r>
              <w:rPr>
                <w:b/>
                <w:sz w:val="18"/>
                <w:szCs w:val="18"/>
                <w:lang w:eastAsia="ar-SA"/>
              </w:rPr>
              <w:t>в полувагонах</w:t>
            </w:r>
            <w:r>
              <w:rPr>
                <w:sz w:val="18"/>
                <w:szCs w:val="18"/>
                <w:lang w:eastAsia="ar-SA"/>
              </w:rPr>
              <w:t xml:space="preserve"> железнодорожным транспортом поставщика. В стоимость продукции  входит стоимость упаковки и ж.д. услуги (стоимость погрузки, ж.д тариф, подача, уборка вагонов, оформление документов, и.т.д.)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есок формовочный сухой в мешках 1-2К1-2О2-3 0,2-0,25.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2138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пес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,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- Отгрузка производится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.  Покровское месторождение, Новочебоксарский карьер, г.Новочебоксарсск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2.  Балашейское месторождение, г.Сызрань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3. Староверовское месторождение, Харьковская обл., г.Купянск  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4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4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</w:t>
            </w:r>
            <w:r>
              <w:rPr>
                <w:sz w:val="20"/>
                <w:lang w:val="en-US" w:eastAsia="ar-SA"/>
              </w:rPr>
              <w:t>4</w:t>
            </w:r>
            <w:r>
              <w:rPr>
                <w:sz w:val="20"/>
                <w:lang w:eastAsia="ar-SA"/>
              </w:rPr>
              <w:t>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1.2015 г. период поставки:  декабрь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5-12-08T14:35:00Z</cp:lastPrinted>
  <dcterms:modified xsi:type="dcterms:W3CDTF">2015-12-08T11:57:00Z</dcterms:modified>
  <cp:revision>49</cp:revision>
  <dc:subject/>
  <dc:title>Тендерная заявка  №1</dc:title>
</cp:coreProperties>
</file>