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1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5.11.2015 г. период поставки:  декабрь 2015-январь  2016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5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Шевченко Олег Юрье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инопорошк  Бентокарб марка Б– 65 тонн   ТУ 2164-003-01424676-14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инопорошки бентонитовые Бентокарб марка Б. Содержание основных элементов и способ упаковки должны соответствовать ТУ2164-003-01424676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декабр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декабря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декабр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Шевченко Олег Юрье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инопорошк  Бентокарб марка Б– 65 тонн   ТУ 2164-003-01424676-14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инопорошки бентонитовые Бентокарб марка Б. Содержание основных элементов и способ упаковки должны соответствовать ТУ2164-003-01424676-1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декабр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декабря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декабр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12-01T11:47:00Z</dcterms:modified>
  <cp:revision>30</cp:revision>
  <dc:subject/>
  <dc:title>Тендерная заявка  №1</dc:title>
</cp:coreProperties>
</file>