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6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дека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8» дека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8» дека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5.11.2015 г. период поставки:  дека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2-09T07:41:00Z</dcterms:modified>
  <cp:revision>57</cp:revision>
  <dc:subject/>
  <dc:title>Тендерная заявка  №1</dc:title>
</cp:coreProperties>
</file>