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>» дека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>» дека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>» дека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11.2015 г. период поставки: декабр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2-09T08:18:00Z</dcterms:modified>
  <cp:revision>71</cp:revision>
  <dc:subject/>
  <dc:title>Тендерная заявка  №1</dc:title>
</cp:coreProperties>
</file>