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2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0.11.2015 г. период поставки:  декабрь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6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6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25  тонн  АК12ч –8 тонн    АО-2тн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плавы алюминиевые АК 9, АК12ч, АО. Содержание основных элементов, форма, вес чушки и способ упаковки должны соответствовать ГОСТ 1583-91 и ГОСТ 11069-01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25  тонн  АК12ч –8 тонн    АО-2тн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плавы алюминиевые АК 9, АК12ч, АО. Содержание основных элементов, форма, вес чушки и способ упаковки должны соответствовать ГОСТ 1583-91 и ГОСТ 11069-01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1-24T13:57:00Z</dcterms:modified>
  <cp:revision>30</cp:revision>
  <dc:subject/>
  <dc:title>Тендерная заявка  №1</dc:title>
</cp:coreProperties>
</file>