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1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0.10.2015 г. период поставки: декабрь 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3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3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15"/>
                              <w:gridCol w:w="43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Шевченко Олег Юрье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8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Порядок поставки декабрь 2015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ноябр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ноября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ноябр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0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15"/>
                        <w:gridCol w:w="43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Шевченко Олег Юрье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8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Порядок поставки декабрь 2015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%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ноябр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ноября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ноябр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67335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.Ю. Шевч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21.0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О.Ю. Шевч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lit.ru/" TargetMode="External"/><Relationship Id="rId3" Type="http://schemas.openxmlformats.org/officeDocument/2006/relationships/hyperlink" Target="http://www.ros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41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5-11-23T08:41:00Z</dcterms:modified>
  <cp:revision>2</cp:revision>
  <dc:subject/>
  <dc:title>Тендерная заявка  №2</dc:title>
</cp:coreProperties>
</file>