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11.2015 г. период поставки: дека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18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декабря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напольная чугунная плитк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18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декабря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напольная чугунная плитк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, 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5-11-23T08:24:00Z</dcterms:modified>
  <cp:revision>3</cp:revision>
  <dc:subject/>
  <dc:title>Тендерная заявка  №1</dc:title>
</cp:coreProperties>
</file>