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209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Россия, 344029, г. Ростов-на-Дону, ул. Менжинского, 2, тел 250-37-34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20.11.2015 г. период поставки: декабрь 2015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7540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754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Шевченко Олег Юрье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ардик Сергей Сергеевич тел. 8 (863) 250-37-34 E-mail: 002883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Поставка: Массы набивные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Minro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Al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Plaster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А78 – 500кг; 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Minro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Al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Plaster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А76 – 500кг,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Grout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663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A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– 600 кг,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CF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47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F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FR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– 200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ата поставки декабрь 2015г. Расчет осуществляется согласно Спецификации: отсрочка платежа 3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Массы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набивные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 xml:space="preserve">:: Minro-Al Plaster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А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78 – 500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г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 xml:space="preserve">;  Minro-Al Plaster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А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76 – 500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г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 xml:space="preserve">, Grout 663A – 600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г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Закупаемые материалы согласно техническим характеристика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5» ноября 2015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5» ноября 2015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5» ноября 2015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593.7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Шевченко Олег Юрье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Бардик Сергей Сергеевич тел. 8 (863) 250-37-34 E-mail: 002883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Поставка: Массы набивные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Minro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-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Al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Plaster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А78 – 500кг; 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Minro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-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Al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Plaster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А76 – 500кг,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Grout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663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A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– 600 кг,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CF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47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F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-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FR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– 200 кг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ата поставки декабрь 2015г. Расчет осуществляется согласно Спецификации: отсрочка платежа 3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val="en-US"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Массы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набивные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 xml:space="preserve">:: Minro-Al Plaster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А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78 – 500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кг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 xml:space="preserve">;  Minro-Al Plaster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А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76 – 500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кг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 xml:space="preserve">, Grout 663A – 600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кг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Закупаемые материалы согласно техническим характеристикам.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5» ноября 2015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5» ноября 2015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5» ноября 2015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Специалист по закупке основных материалов ОМТСиЛ </w:t>
                              <w:tab/>
                              <w:tab/>
                              <w:t xml:space="preserve">               А.С. Карги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О.Ю. Шевченк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Специалист по закупке основных материалов ОМТСиЛ </w:t>
                        <w:tab/>
                        <w:tab/>
                        <w:t xml:space="preserve">               А.С. Каргин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О.Ю. Шевченк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8:14:00Z</dcterms:created>
  <dc:creator>Бардик СС</dc:creator>
  <dc:description/>
  <cp:keywords/>
  <dc:language>en-US</dc:language>
  <cp:lastModifiedBy>Бардик СС</cp:lastModifiedBy>
  <dcterms:modified xsi:type="dcterms:W3CDTF">2015-11-23T13:29:00Z</dcterms:modified>
  <cp:revision>3</cp:revision>
  <dc:subject/>
  <dc:title>Тендерная заявка  №1</dc:title>
</cp:coreProperties>
</file>