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</w:rPr>
        <w:t>Тендерная заявка  №</w:t>
      </w:r>
      <w:r>
        <w:rPr>
          <w:b/>
          <w:i/>
          <w:sz w:val="22"/>
          <w:szCs w:val="22"/>
          <w:lang w:val="en-US"/>
        </w:rPr>
        <w:t>208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 16.11.2015 г. период поставки:  ноябрь  2015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370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37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тел. 8 (863) 255-24-67 E-mail: 002478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анев Дмитрий Владимирович. 8 (863) 250-37-00 E-mail: 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сплава алюминиевого ГОСТ 1583-91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плав алюминиевый АК5М2  - 1,5 т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 с отсрочкой платежа 60 календарных дней с момента поставки товара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Поставка осуществляется транспортом поставщика. В стоимость продукции  входит стоимость доставки до г.Ростов-на-Дону и стоимость упаков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плавы алюминиевые АК 5м2. Содержание основных элементов, форма, вес чушки и способ упаковки должны соответствовать ГОСТ 1583-91. Материал не должен содержать видимых загрязнений ,поверхностных  газовых и шлаковых раковин. Внутренняя структура должна быть однородной и не должна содержать никаких инородных включений. Бал  пористости не более 2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3» ноября  201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3» ноября  2015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3» ноября  201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59.1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тел. 8 (863) 255-24-67 E-mail: 002478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анев Дмитрий Владимирович. 8 (863) 250-37-00 E-mail: 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сплава алюминиевого ГОСТ 1583-91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плав алюминиевый АК5М2  - 1,5 тн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 с отсрочкой платежа 60 календарных дней с момента поставки товара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Поставка осуществляется транспортом поставщика. В стоимость продукции  входит стоимость доставки до г.Ростов-на-Дону и стоимость упаковк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плавы алюминиевые АК 5м2. Содержание основных элементов, форма, вес чушки и способ упаковки должны соответствовать ГОСТ 1583-91. Материал не должен содержать видимых загрязнений ,поверхностных  газовых и шлаковых раковин. Внутренняя структура должна быть однородной и не должна содержать никаких инородных включений. Бал  пористости не более 2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3» ноября  201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3» ноября  2015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3» ноября  201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О.Ю. Шевченк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О.Ю. Шевченк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Панев ДВ</cp:lastModifiedBy>
  <cp:lastPrinted>2013-10-03T13:09:00Z</cp:lastPrinted>
  <dcterms:modified xsi:type="dcterms:W3CDTF">2015-11-18T07:29:00Z</dcterms:modified>
  <cp:revision>29</cp:revision>
  <dc:subject/>
  <dc:title>Тендерная заявка  №1</dc:title>
</cp:coreProperties>
</file>