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Модификатор ФСМГ  фр. 1-5 мм  ТУ 14-5-134-2005  – 4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Модификатор ФСМГ ТУ 14-5-134-2005  фракция (крупность) 1-5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ТУ 14-5-134-2005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ноября  201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3» ноября  201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3» ноября  201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0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9.10.2015 г. период поставки:  ноябрь  2015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11-06T10:26:00Z</dcterms:modified>
  <cp:revision>53</cp:revision>
  <dc:subject/>
  <dc:title>Тендерная заявка  №1</dc:title>
</cp:coreProperties>
</file>