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29.10.2015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2080</wp:posOffset>
                </wp:positionV>
                <wp:extent cx="6355080" cy="10382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1038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№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Мет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250-33-58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чальник ДО:                                 Райда Александр Анатольевич 8 (863) 227-85-28 E-mail: rz3760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Зам.главного металлурга:           Кравец Владимир Устимович     8 (863)  250-39-5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4387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зготовления инструмента для изделия РСМ10.01.18.005 муфта, получаемого методом порошковой металлу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Заказчик в порядке предоплаты перечисляет Поставщику денежные средства в размере суммы на материалы по счету, выставленному Поставщиком, в течение 15-ти банковских дней с даты заключения договора и получения счета. Окончательный расчет производится после завершения работ, необходимых испытаний, на основании подписанных сторонами Актов КС-2, КС-3 и ОС-3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ункт 4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6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хническое зад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 изготовления инструмента для изделия РСМ10.01.18.005 муфта, получаемого методом порошковой металлург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9pt;height:49.65pt" filled="f" o:ole="">
                                        <v:imagedata r:id="rId3" o:title=""/>
                                      </v:shape>
                                      <o:OLEObject Type="Embed" ProgID="" ShapeID="ole_rId2" DrawAspect="Icon" ObjectID="_80144795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 xml:space="preserve">Конструкторская документация во вложенном файле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6» ноября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9» ноября  2015 г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9» ноября 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ГМет, ДО заключает договор/дополнение к договору с Победителем (ями) тендера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металлурга по подготовке производства                                      Кравец В.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Главный металлург                                                                                                               Видавский В.В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817.55pt;mso-wrap-distance-left:0pt;mso-wrap-distance-right:9pt;mso-wrap-distance-top:0pt;mso-wrap-distance-bottom:0pt;margin-top:10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№2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Мет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250-33-58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ачальник ДО:                                 Райда Александр Анатольевич 8 (863) 227-85-28 E-mail: rz3760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Зам.главного металлурга:           Кравец Владимир Устимович     8 (863)  250-39-5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4387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зготовления инструмента для изделия РСМ10.01.18.005 муфта, получаемого методом порошковой металлургии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Заказчик в порядке предоплаты перечисляет Поставщику денежные средства в размере суммы на материалы по счету, выставленному Поставщиком, в течение 15-ти банковских дней с даты заключения договора и получения счета. Окончательный расчет производится после завершения работ, необходимых испытаний, на основании подписанных сторонами Актов КС-2, КС-3 и ОС-3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ункт 4                                      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6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хническое зад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 изготовления инструмента для изделия РСМ10.01.18.005 муфта, получаемого методом порошковой металлурги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6.9pt;height:49.65pt" filled="f" o:ole="">
                                  <v:imagedata r:id="rId6" o:title=""/>
                                </v:shape>
                                <o:OLEObject Type="Embed" ProgID="" ShapeID="ole_rId5" DrawAspect="Icon" ObjectID="_834069162" r:id="rId5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Конструкторская документация во вложенном файле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6» ноября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9» ноября  2015 г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9» ноября 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ГМет, ДО заключает договор/дополнение к договору с Победителем (ями) тендера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металлурга по подготовке производства                                      Кравец В.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Главный металлург                                                                                                               Видавский В.В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14:00Z</dcterms:created>
  <dc:creator>Бардик СС</dc:creator>
  <dc:description/>
  <cp:keywords/>
  <dc:language>en-US</dc:language>
  <cp:lastModifiedBy>Мартыненко</cp:lastModifiedBy>
  <cp:lastPrinted>2015-04-27T11:48:00Z</cp:lastPrinted>
  <dcterms:modified xsi:type="dcterms:W3CDTF">2015-10-29T07:14:00Z</dcterms:modified>
  <cp:revision>2</cp:revision>
  <dc:subject/>
  <dc:title>Тендерная заявка  №1</dc:title>
</cp:coreProperties>
</file>