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9.10.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2080</wp:posOffset>
                </wp:positionV>
                <wp:extent cx="6355080" cy="997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97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2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т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8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ДО:                                 Райда Александр Анатольевич 8 (863) 227-85-28 E-mail: rz3760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Зам.главного металлурга:           Кравец Владимир Устимович     8 (863)  250-39-5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4387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ектирование и изготовление пресс-формы для литья под давл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Заказчик в порядке предоплаты перечисляет Поставщику денежные средства в размере суммы на материалы по счету, выставленному Поставщиком, в течение 15-ти банковских дней с даты заключения договора и получения счета. Окончательный расчет производится после завершения работ, необходимых испытаний,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ункт 4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6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проектирование и изготовление пресс-формы для литья под давление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9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15053994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Конструкторская документация во вложенном файл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ноя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ноября  2015 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ноябр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т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металлурга по подготовке производства                                      Кравец В.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таллург                                                                                                               Видавский В.В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85.15pt;mso-wrap-distance-left:0pt;mso-wrap-distance-right:9pt;mso-wrap-distance-top:0pt;mso-wrap-distance-bottom:0pt;margin-top:1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2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т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8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ДО:                                 Райда Александр Анатольевич 8 (863) 227-85-28 E-mail: rz3760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Зам.главного металлурга:           Кравец Владимир Устимович     8 (863)  250-39-5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4387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ктирование и изготовление пресс-формы для литья под давлением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Заказчик в порядке предоплаты перечисляет Поставщику денежные средства в размере суммы на материалы по счету, выставленному Поставщиком, в течение 15-ти банковских дней с даты заключения договора и получения счета. Окончательный расчет производится после завершения работ, необходимых испытаний,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ункт 4                                      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6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ое за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проектирование и изготовление пресс-формы для литья под давление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9pt;height:49.65pt" filled="f" o:ole="">
                                  <v:imagedata r:id="rId6" o:title=""/>
                                </v:shape>
                                <o:OLEObject Type="Embed" ProgID="" ShapeID="ole_rId5" DrawAspect="Icon" ObjectID="_821920061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Конструкторская документация во вложенном файл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ноя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ноября  2015 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ноябр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т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металлурга по подготовке производства                                      Кравец В.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таллург                                                                                                               Видавский В.В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7:00Z</dcterms:created>
  <dc:creator>Бардик СС</dc:creator>
  <dc:description/>
  <cp:keywords/>
  <dc:language>en-US</dc:language>
  <cp:lastModifiedBy>Мартыненко</cp:lastModifiedBy>
  <cp:lastPrinted>2015-04-27T11:48:00Z</cp:lastPrinted>
  <dcterms:modified xsi:type="dcterms:W3CDTF">2015-10-29T07:19:00Z</dcterms:modified>
  <cp:revision>5</cp:revision>
  <dc:subject/>
  <dc:title>Тендерная заявка  №1</dc:title>
</cp:coreProperties>
</file>