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0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93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8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                                Райда Александр Анатольевич 8 (863) 227-85-28 E-mail: rz376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Зам.главного металлурга:           Кравец Владимир Устимович     8 (863)  250-39-5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387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ектирование и изготовления пресс-формы для литья под давл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суммы на материалы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нкт 4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проектирование и изготовления пресс-формы для литья под дав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9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255543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Конструкторская документация во вложенном файл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5 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но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металлурга по подготовке производства                                      Кравец В.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                                                                         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8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                                Райда Александр Анатольевич 8 (863) 227-85-28 E-mail: rz376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Зам.главного металлурга:           Кравец Владимир Устимович     8 (863)  250-39-5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387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оектирование и изготовления пресс-формы для литья под давлением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ставщику денежные средства в размере суммы на материалы по счету, выставленному Поставщиком, в течение 15-ти банковских дней с даты заключения договора и получения счета. Окончательный расчет производится после завершения работ, необходимых испытаний,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нкт 4                                      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проектирование и изготовления пресс-формы для литья под давл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9pt;height:49.65pt" filled="f" o:ole="">
                                  <v:imagedata r:id="rId6" o:title=""/>
                                </v:shape>
                                <o:OLEObject Type="Embed" ProgID="" ShapeID="ole_rId5" DrawAspect="Icon" ObjectID="_2650159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Конструкторская документация во вложенном файл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5 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но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металлурга по подготовке производства                                      Кравец В.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                                                                         Видавский В.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00Z</dcterms:created>
  <dc:creator>Бардик СС</dc:creator>
  <dc:description/>
  <cp:keywords/>
  <dc:language>en-US</dc:language>
  <cp:lastModifiedBy>Мартыненко</cp:lastModifiedBy>
  <cp:lastPrinted>2015-04-27T11:48:00Z</cp:lastPrinted>
  <dcterms:modified xsi:type="dcterms:W3CDTF">2015-10-29T07:06:00Z</dcterms:modified>
  <cp:revision>3</cp:revision>
  <dc:subject/>
  <dc:title>Тендерная заявка  №1</dc:title>
</cp:coreProperties>
</file>