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9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6.10.2015 г. период поставки:  ноябрь  201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6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6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25  тонн  АК12ч –8 тонн    АО-2тн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 АК 9, АК12ч, АО. Содержание основных элементов, форма, вес чушки и способ упаковки должны соответствовать ГОСТ 1583-91 и ГОСТ 11069-01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ноябр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ноября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ноябр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2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25  тонн  АК12ч –8 тонн    АО-2тн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 АК 9, АК12ч, АО. Содержание основных элементов, форма, вес чушки и способ упаковки должны соответствовать ГОСТ 1583-91 и ГОСТ 11069-01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ноябр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ноября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ноябр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10-29T10:24:00Z</dcterms:modified>
  <cp:revision>26</cp:revision>
  <dc:subject/>
  <dc:title>Тендерная заявка  №1</dc:title>
</cp:coreProperties>
</file>