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9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22.10.2015 г. период поставки:ноябрь 2015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131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13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15"/>
                              <w:gridCol w:w="43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Шевченко Олег Юрье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– 6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Порядок поставки ноябрь 2015г. Доставка осуществляется силами Покупателя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переработанный на шредере, не должен быть горелым, проржавленным, разъеденным кислотами, максимальный размер куска не должен превышать 350*350 мм, толщина не менее 1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Не допускается проволока и изделия из проволоки. В состав лома стального 4А переработанного на шредере входит металл с определенным химическим составом хром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5%, марганец 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- 0,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октября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октября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октября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40.3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15"/>
                        <w:gridCol w:w="43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Шевченко Олег Юрье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– 6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Порядок поставки ноябрь 2015г. Доставка осуществляется силами Покупателя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переработанный на шредере, не должен быть горелым, проржавленным, разъеденным кислотами, максимальный размер куска не должен превышать 350*350 мм, толщина не менее 1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Не допускается проволока и изделия из проволоки. В состав лома стального 4А переработанного на шредере входит металл с определенным химическим составом хром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5%, марганец 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- 0,4%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октября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октября 2015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октября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267335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.Ю. Шевчен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21.0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О.Ю. Шевченк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lit.ru/" TargetMode="External"/><Relationship Id="rId3" Type="http://schemas.openxmlformats.org/officeDocument/2006/relationships/hyperlink" Target="http://www.ros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46:00Z</dcterms:created>
  <dc:creator>Бардик СС</dc:creator>
  <dc:description/>
  <cp:keywords/>
  <dc:language>en-US</dc:language>
  <cp:lastModifiedBy>Бардик СС</cp:lastModifiedBy>
  <cp:lastPrinted>2013-10-01T13:45:00Z</cp:lastPrinted>
  <dcterms:modified xsi:type="dcterms:W3CDTF">2015-10-22T05:46:00Z</dcterms:modified>
  <cp:revision>6</cp:revision>
  <dc:subject/>
  <dc:title>Тендерная заявка  №2</dc:title>
</cp:coreProperties>
</file>