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19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10.2015 г. период поставки: ноябрь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Шевченко Олег Юрье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9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ноябр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напольная чугунная плитка, станина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окт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октябр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окт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Шевченко Олег Юрье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9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ноябр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напольная чугунная плитка, станина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антехнический лом, чугунная решетка, канализационныая труба, 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окт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октябр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окт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44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5-10-22T05:44:00Z</dcterms:modified>
  <cp:revision>2</cp:revision>
  <dc:subject/>
  <dc:title>Тендерная заявка  №1</dc:title>
</cp:coreProperties>
</file>