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9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10.2015 г. период поставки: ноябрь 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Шевченко Олег Юрье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40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40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Шевченко Олег Юрье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40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40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15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.Ю. 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О.Ю. Шев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1:00Z</dcterms:created>
  <dc:creator>Бардик СС</dc:creator>
  <dc:description/>
  <cp:keywords/>
  <dc:language>en-US</dc:language>
  <cp:lastModifiedBy>Бардик СС</cp:lastModifiedBy>
  <dcterms:modified xsi:type="dcterms:W3CDTF">2015-10-22T05:44:00Z</dcterms:modified>
  <cp:revision>5</cp:revision>
  <dc:subject/>
  <dc:title>Тендерная заявка  №1</dc:title>
</cp:coreProperties>
</file>