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1.10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специалист ОГЭ:                    Рубленко Сергей Сергеевич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8 (863)255-24-69   E-mail:   lz00435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иобретение компрес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50%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ставщ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иобретение компресс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5895"/>
                                    <w:gridCol w:w="1620"/>
                                    <w:gridCol w:w="162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Наименование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Винтовой компрессор (электрический привод, производительность на выходе 7200 л/мин, давление 8 ба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шитель (рефрижераторный, пропускная способность 7500 л/мин, давление 16 ба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сивер (вертикального исполнения, давление 10 Бар, присое-ные размеры: 2, объем 900 литр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октября 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октября 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специалист ОГЭ</w:t>
                                    <w:tab/>
                                    <w:t xml:space="preserve">                           </w:t>
                                    <w:tab/>
                                    <w:tab/>
                                    <w:t xml:space="preserve">              Рубленко С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специалист ОГЭ:                    Рубленко Сергей Сергеевич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   8 (863)255-24-69   E-mail:   lz00435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иобретение компрессор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50%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ставщ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41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иобретение компресс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95"/>
                              <w:gridCol w:w="1620"/>
                              <w:gridCol w:w="16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борудова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интовой компрессор (электрический привод, производительность на выходе 7200 л/мин, давление 8 бар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Осушитель (рефрижераторный, пропускная способность 7500 л/мин, давление 16 бар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Ресивер (вертикального исполнения, давление 10 Бар, присое-ные размеры: 2, объем 900 литр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октября 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октября 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специалист ОГЭ</w:t>
                              <w:tab/>
                              <w:t xml:space="preserve">                           </w:t>
                              <w:tab/>
                              <w:tab/>
                              <w:t xml:space="preserve">              Рубленко С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6:00Z</dcterms:created>
  <dc:creator>Бардик СС</dc:creator>
  <dc:description/>
  <cp:keywords/>
  <dc:language>en-US</dc:language>
  <cp:lastModifiedBy>Шпынев АВ</cp:lastModifiedBy>
  <cp:lastPrinted>2015-04-27T11:48:00Z</cp:lastPrinted>
  <dcterms:modified xsi:type="dcterms:W3CDTF">2015-10-21T12:55:00Z</dcterms:modified>
  <cp:revision>27</cp:revision>
  <dc:subject/>
  <dc:title>Тендерная заявка  №1</dc:title>
</cp:coreProperties>
</file>