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.10.2015 г. период поставки:  октябрь-ноябр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5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 марка 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 Бентокарб марка Б. Содержание основных элементов и способ упаковки должны соответствовать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ок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октяб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9» октяб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 марка 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 Бентокарб марка Б. Содержание основных элементов и способ упаковки должны соответствовать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ок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октяб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9» октяб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0-06T06:33:00Z</dcterms:modified>
  <cp:revision>28</cp:revision>
  <dc:subject/>
  <dc:title>Тендерная заявка  №1</dc:title>
</cp:coreProperties>
</file>