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18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9.2015 г. период поставки: октябр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октябр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напольная чугунная плитка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октябр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напольная чугунная плитка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антехнический лом, чугунная решетка, канализационныая труба, 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6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5-09-21T05:31:00Z</dcterms:modified>
  <cp:revision>10</cp:revision>
  <dc:subject/>
  <dc:title>Тендерная заявка  №1</dc:title>
</cp:coreProperties>
</file>