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8.2015 г. период поставки:  сентябрь-октябр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3Т/02 – 6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3Т/02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,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4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3Т/02 – 6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3Т/02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,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4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9-18T12:50:00Z</dcterms:modified>
  <cp:revision>20</cp:revision>
  <dc:subject/>
  <dc:title>Тендерная заявка  №1</dc:title>
</cp:coreProperties>
</file>