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 фр. 1-5 мм  ТУ 14-5-134-2005  – 3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сент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08.2015 г. период поставки:  октя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25T07:38:00Z</dcterms:modified>
  <cp:revision>51</cp:revision>
  <dc:subject/>
  <dc:title>Тендерная заявка  №1</dc:title>
</cp:coreProperties>
</file>