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8.2015 г. период поставки:  октябрь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20  тонн  АК12ч –7 тонн    АО-2тн   АК5м2 -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20  тонн  АК12ч –7 тонн    АО-2тн   АК5м2 - 1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8-25T07:30:00Z</dcterms:modified>
  <cp:revision>21</cp:revision>
  <dc:subject/>
  <dc:title>Тендерная заявка  №1</dc:title>
</cp:coreProperties>
</file>