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8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6 – 5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ассы набивные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500кг; 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6 – 500кг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авгус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6 – 5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вгуст 2015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ассы набивные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500кг; 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6 – 500кг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авгус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Бардик СС</cp:lastModifiedBy>
  <dcterms:modified xsi:type="dcterms:W3CDTF">2015-08-11T06:22:00Z</dcterms:modified>
  <cp:revision>40</cp:revision>
  <dc:subject/>
  <dc:title>Тендерная заявка  №1</dc:title>
</cp:coreProperties>
</file>