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Дата: 04.08.2015 г. период поставки: август 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Шевченко Олег Юрье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472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765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Шевченко Олег Юрье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472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765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5-08-04T13:03:00Z</dcterms:modified>
  <cp:revision>40</cp:revision>
  <dc:subject/>
  <dc:title>Тендерная заявка  №1</dc:title>
</cp:coreProperties>
</file>