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6.08.2015 г. период поставки: август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0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Шевченко Олег Юрье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ПЛ-1 – 4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вгуст 2015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августа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августа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августа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6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Шевченко Олег Юрье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ПЛ-1 – 4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вгуст 2015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августа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августа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августа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09:00Z</dcterms:created>
  <dc:creator>Бардик СС</dc:creator>
  <dc:description/>
  <cp:keywords/>
  <dc:language>en-US</dc:language>
  <cp:lastModifiedBy>Бардик СС</cp:lastModifiedBy>
  <dcterms:modified xsi:type="dcterms:W3CDTF">2015-08-11T06:16:00Z</dcterms:modified>
  <cp:revision>3</cp:revision>
  <dc:subject/>
  <dc:title>Тендерная заявка  №1</dc:title>
</cp:coreProperties>
</file>