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31.07.2015 г. период поставки:  август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9  тонн  АК12ч –4,5 тонн    АО-1тн   АК5м2 -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авгус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августа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августа  2015 г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9  тонн  АК12ч –4,5 тонн    АО-1тн   АК5м2 - 1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авгус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августа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августа  2015 г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8-04T05:53:00Z</dcterms:modified>
  <cp:revision>18</cp:revision>
  <dc:subject/>
  <dc:title>Тендерная заявка  №1</dc:title>
</cp:coreProperties>
</file>