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4.07.2015 г. период поставки: август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6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август 2015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л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6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август 2015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л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06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07-29T05:39:00Z</dcterms:modified>
  <cp:revision>4</cp:revision>
  <dc:subject/>
  <dc:title>Тендерная заявка  №2</dc:title>
</cp:coreProperties>
</file>