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 фр. 1-5 мм  ТУ 14-5-134-2005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ию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ию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ию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07.2015 г. период поставки:  июл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7-07T13:33:00Z</dcterms:modified>
  <cp:revision>47</cp:revision>
  <dc:subject/>
  <dc:title>Тендерная заявка  №1</dc:title>
</cp:coreProperties>
</file>