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Михайлов Дмитрий Антонович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со склада поставщика 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июл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июл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7» июл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6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7.07.2015 г. период поставки: июль-август 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7-07T13:33:00Z</dcterms:modified>
  <cp:revision>51</cp:revision>
  <dc:subject/>
  <dc:title>Тендерная заявка  №1</dc:title>
</cp:coreProperties>
</file>