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2"/>
          <w:szCs w:val="22"/>
        </w:rPr>
        <w:t>Дата: 01.07.2015 г. период поставки: июль - август 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69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ластина противорежущая 2Н Н.066.56 ГОСТ 158-74 – 7750,0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июль - август 2015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ластина противорежущая 2Н Н.066.56 ГОСТ 158-7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ая пластина согласно  ГОСТ 158-74, в соответствии с чертежом, согласованным с ООО «КЗ «Ростсельмаш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июл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 июл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июл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ластина противорежущая 2Н Н.066.56 ГОСТ 158-74 – 7750,0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июль - август 2015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ластина противорежущая 2Н Н.066.56 ГОСТ 158-7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ая пластина согласно  ГОСТ 158-74, в соответствии с чертежом, согласованным с ООО «КЗ «Ростсельмаш»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июл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 июля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июл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tlit.ru/" TargetMode="External"/><Relationship Id="rId4" Type="http://schemas.openxmlformats.org/officeDocument/2006/relationships/hyperlink" Target="http://www.rostli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Трофимова ТВ</cp:lastModifiedBy>
  <dcterms:modified xsi:type="dcterms:W3CDTF">2015-07-01T11:25:00Z</dcterms:modified>
  <cp:revision>39</cp:revision>
  <dc:subject/>
  <dc:title>Тендерная заявка  №1</dc:title>
</cp:coreProperties>
</file>