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Михайлов Дмитрий Антонович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Лигатура ФС30РЗМ20  фр.10-100 мм  ТУ 14-5-136-81  – 0,3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Лигатура ФС 30РЗМ20  ТУ 14-5-136-81  фракция (крупность)  фр.10-100 мм 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ТУ 14-5-136-81 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МКР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6» июля  2015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6» июля  2015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06» июля  2015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9.06.2015 г. период поставки:  июль  2015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Бардик СС</cp:lastModifiedBy>
  <cp:lastPrinted>2013-10-03T13:09:00Z</cp:lastPrinted>
  <dcterms:modified xsi:type="dcterms:W3CDTF">2015-06-30T08:18:00Z</dcterms:modified>
  <cp:revision>53</cp:revision>
  <dc:subject/>
  <dc:title>Тендерная заявка  №1</dc:title>
</cp:coreProperties>
</file>