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6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3000 кг, SPN 075 – 100 кг, ALP 851-Pzr – 210 кг, ALP 851-P -  240 кг,  MRF – 50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SPN9010 – 3000 кг, SPN 075 – 100 кг, ALP 851-Pzr – 210 кг, ALP 851-P -  240 кг,  MRF – 50 кв.м.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3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3000 кг, SPN 075 – 100 кг, ALP 851-Pzr – 210 кг, ALP 851-P -  240 кг,  MRF – 50 кв.м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SPN9010 – 3000 кг, SPN 075 – 100 кг, ALP 851-Pzr – 210 кг, ALP 851-P -  240 кг,  MRF – 50 кв.м.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5:00Z</dcterms:created>
  <dc:creator>Бардик СС</dc:creator>
  <dc:description/>
  <cp:keywords/>
  <dc:language>en-US</dc:language>
  <cp:lastModifiedBy>Бардик СС</cp:lastModifiedBy>
  <dcterms:modified xsi:type="dcterms:W3CDTF">2015-06-30T08:26:00Z</dcterms:modified>
  <cp:revision>6</cp:revision>
  <dc:subject/>
  <dc:title>Тендерная заявка  №1</dc:title>
</cp:coreProperties>
</file>