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6.2015 г. период поставки: ию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C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47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000кг; </w:t>
                                  </w:r>
                                  <w:r>
                                    <w:rPr>
                                      <w:sz w:val="20"/>
                                    </w:rPr>
                                    <w:t>миканит SW Foil RF 4 – 25 кв.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л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; 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C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47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000кг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; миканит SW Foil RF 4 – 25 кв.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ию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июл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ию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C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47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000кг; </w:t>
                            </w:r>
                            <w:r>
                              <w:rPr>
                                <w:sz w:val="20"/>
                              </w:rPr>
                              <w:t>миканит SW Foil RF 4 – 25 кв.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л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; 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C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47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000кг</w:t>
                            </w:r>
                            <w:r>
                              <w:rPr>
                                <w:sz w:val="20"/>
                              </w:rPr>
                              <w:t xml:space="preserve"> ; миканит SW Foil RF 4 – 25 кв.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ию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июл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ию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Бардик СС</cp:lastModifiedBy>
  <dcterms:modified xsi:type="dcterms:W3CDTF">2015-06-26T12:51:00Z</dcterms:modified>
  <cp:revision>39</cp:revision>
  <dc:subject/>
  <dc:title>Тендерная заявка  №1</dc:title>
</cp:coreProperties>
</file>